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BURSA - İNEGÖ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ŞÜKRÜNAİLİPAŞA İLKOKUL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4-2025 EĞİTİM-ÖĞRETİM YI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S GİRİŞ - ÇIKIŞ SAATLER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BAHÇI GRU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67"/>
        <w:gridCol w:w="2874"/>
        <w:gridCol w:w="20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ÖĞRENCİ GİRİ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ÖĞRETMEN GİRİ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S ÇIKI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7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8.4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8.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8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.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.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.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.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ÖĞLENCİ GRU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67"/>
        <w:gridCol w:w="2874"/>
        <w:gridCol w:w="20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ÖĞRENCİ GİRİ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ÖĞRETMEN GİRİ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S ÇIKI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.4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.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.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.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.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.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.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.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.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.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.DER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.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.50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sz w:val="40"/>
          <w:szCs w:val="40"/>
        </w:rPr>
        <w:t>Mehmet HATIRNAZ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</w:t>
      </w:r>
      <w:r>
        <w:rPr>
          <w:rFonts w:cs="Arial" w:ascii="Arial" w:hAnsi="Arial"/>
          <w:sz w:val="40"/>
          <w:szCs w:val="40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18:00Z</dcterms:created>
  <dc:creator>Uzundere İ.Ö.Okulu</dc:creator>
  <dc:description/>
  <cp:keywords/>
  <dc:language>en-US</dc:language>
  <cp:lastModifiedBy>y</cp:lastModifiedBy>
  <cp:lastPrinted>2022-09-20T15:21:00Z</cp:lastPrinted>
  <dcterms:modified xsi:type="dcterms:W3CDTF">2024-09-07T06:21:00Z</dcterms:modified>
  <cp:revision>3</cp:revision>
  <dc:subject/>
  <dc:title/>
</cp:coreProperties>
</file>